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35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01.11.2016 г. период поставки:  ноябрь -декабрь 2016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383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38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val="en-U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остав модельный восковой Р-3Т – 20 т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езналичный расчет. Расчет осуществляется согласно Договору с отсрочкой платежа 15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купателя. В стоимость продукции  входит стоимость упаковки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остав модельный восковой Р-3Т. Содержание основных элементов, форма, вес брикета и способ упаковки должны соответствовать ТУ 0258-006-11035757-2004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собые требования по химическим показателям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  <w:t>- Температура размягчения (Теплоустойчивость), не ниже 38 град. цельсия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  <w:t>-Предел прочности при статистическом изгибе при 20 град. цельс, МПА, не менее 5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Внешний вид, в застывшем состоянии однородная масса темно коричневого цвета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Температура каплепадения 75-82 град. цельсия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Кислотное число, не более  4,0 мгКОН/г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Свободная линейная усадка  0,7-1,5 %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атериал не должен содержать видимых загрязнений . Внутренняя структура должна быть однородной и не должна содержать никаких инородных включ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0» ноября 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0» ноября  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0» ноября 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38.8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val="en-US"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остав модельный восковой Р-3Т – 20 т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езналичный расчет. Расчет осуществляется согласно Договору с отсрочкой платежа 15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купателя. В стоимость продукции  входит стоимость упаковки.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остав модельный восковой Р-3Т. Содержание основных элементов, форма, вес брикета и способ упаковки должны соответствовать ТУ 0258-006-11035757-2004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собые требования по химическим показателям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  <w:t>- Температура размягчения (Теплоустойчивость), не ниже 38 град. цельсия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  <w:t>-Предел прочности при статистическом изгибе при 20 град. цельс, МПА, не менее 5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Внешний вид, в застывшем состоянии однородная масса темно коричневого цвета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Температура каплепадения 75-82 град. цельсия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Кислотное число, не более  4,0 мгКОН/г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Свободная линейная усадка  0,7-1,5 %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атериал не должен содержать видимых загрязнений . Внутренняя структура должна быть однородной и не должна содержать никаких инородных включений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0» ноября 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0» ноября  2016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0» ноября 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Панев ДВ</cp:lastModifiedBy>
  <cp:lastPrinted>2013-10-03T13:09:00Z</cp:lastPrinted>
  <dcterms:modified xsi:type="dcterms:W3CDTF">2016-11-10T11:03:00Z</dcterms:modified>
  <cp:revision>29</cp:revision>
  <dc:subject/>
  <dc:title>Тендерная заявка  №1</dc:title>
</cp:coreProperties>
</file>